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center"/>
        <w:tblInd w:w="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975"/>
        <w:gridCol w:w="6835"/>
        <w:gridCol w:w="256"/>
        <w:gridCol w:w="1191"/>
      </w:tblGrid>
      <w:tr>
        <w:trPr/>
        <w:tc>
          <w:tcPr>
            <w:tcW w:w="9257" w:type="dxa"/>
            <w:gridSpan w:val="4"/>
            <w:tcBorders/>
            <w:vAlign w:val="bottom"/>
          </w:tcPr>
          <w:p>
            <w:pPr>
              <w:pStyle w:val="SectionHeading"/>
              <w:spacing w:lineRule="auto" w:line="360" w:before="12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CADEMIC QUALIFICATIONS</w:t>
            </w:r>
          </w:p>
        </w:tc>
      </w:tr>
      <w:tr>
        <w:trPr/>
        <w:tc>
          <w:tcPr>
            <w:tcW w:w="975" w:type="dxa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tma Jyotiba Phule Rohilkhand University, Bareilly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Sectionbodytextbold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Ph.D. in Education]     [2011]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ectionbodytextbold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Sectionbody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Title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A study of Creativity in relation to TV program viewing habits and achievement”]</w:t>
            </w:r>
          </w:p>
          <w:p>
            <w:pPr>
              <w:pStyle w:val="Sectionbodytex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.A. in English]                    [2010]         [II Division]</w:t>
            </w:r>
          </w:p>
          <w:p>
            <w:pPr>
              <w:pStyle w:val="Sectionbodytex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.A. in Economics                [2002]         [II Division]</w:t>
            </w:r>
          </w:p>
          <w:p>
            <w:pPr>
              <w:pStyle w:val="Sectionbodytex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.Sc. (Biology group)]          [2000]         [II Division]</w:t>
            </w:r>
          </w:p>
          <w:p>
            <w:pPr>
              <w:pStyle w:val="Sectionbodytex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.Ed.]                                    [2005]         [I Division]</w:t>
            </w:r>
          </w:p>
          <w:p>
            <w:pPr>
              <w:pStyle w:val="Sectionbody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.Ed.]                                     [2004]         [I Division]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ectionbodytex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Sectionbody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Grant Commission, New Delhi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Sectionbodytex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7" w:type="dxa"/>
            <w:gridSpan w:val="4"/>
            <w:tcBorders/>
            <w:vAlign w:val="bottom"/>
          </w:tcPr>
          <w:p>
            <w:pPr>
              <w:pStyle w:val="Sectionbodytext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Qualified National Eligibility Test in Education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[Dec. 2005 &amp;June 2006]</w:t>
            </w:r>
          </w:p>
        </w:tc>
      </w:tr>
      <w:tr>
        <w:trPr/>
        <w:tc>
          <w:tcPr>
            <w:tcW w:w="9257" w:type="dxa"/>
            <w:gridSpan w:val="4"/>
            <w:tcBorders/>
            <w:vAlign w:val="bottom"/>
          </w:tcPr>
          <w:p>
            <w:pPr>
              <w:pStyle w:val="Sectionbody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ectionbodytext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WARDS/FELLOWSHIP</w:t>
            </w:r>
          </w:p>
        </w:tc>
      </w:tr>
      <w:tr>
        <w:trPr/>
        <w:tc>
          <w:tcPr>
            <w:tcW w:w="975" w:type="dxa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35" w:type="dxa"/>
            <w:tcBorders/>
            <w:vAlign w:val="bottom"/>
          </w:tcPr>
          <w:p>
            <w:pPr>
              <w:pStyle w:val="Sectionbodytext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versity Grant Commission, New Delhi</w:t>
            </w:r>
          </w:p>
          <w:p>
            <w:pPr>
              <w:pStyle w:val="Sectionbodytex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Recipient of Junior Research Fellowship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[Dec. 2005]  </w:t>
            </w:r>
          </w:p>
          <w:p>
            <w:pPr>
              <w:pStyle w:val="Sectionbodytext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Offer Not accepted]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0" w:type="dxa"/>
            <w:gridSpan w:val="2"/>
            <w:tcBorders/>
            <w:vAlign w:val="bottom"/>
          </w:tcPr>
          <w:p>
            <w:pPr>
              <w:pStyle w:val="Sectionbodytextbold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THER QUALIFICATIONS</w:t>
            </w:r>
          </w:p>
          <w:p>
            <w:pPr>
              <w:pStyle w:val="Sectionbodytextbold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ne year Computer diploma from UPDESCO.</w:t>
            </w:r>
          </w:p>
          <w:p>
            <w:pPr>
              <w:pStyle w:val="Sectionbodytextbold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ertificate In Guidance (CIG) from IGNOU, New Delhi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Sectionbodytext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EACHING EXPERIENCE</w:t>
            </w:r>
          </w:p>
          <w:p>
            <w:pPr>
              <w:pStyle w:val="Sectionbodytex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e than one year experience of teaching B.Ed. at Haldwani from 01.02.2006 to 13.04.2007.  </w:t>
            </w:r>
          </w:p>
          <w:p>
            <w:pPr>
              <w:pStyle w:val="Sectionbodytex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than four year experience of teaching B.Ed. and M.Ed. at Teerthankar Mahaveer University, Moradabad from 24.4.2007 to 31-01-2012.</w:t>
            </w:r>
          </w:p>
          <w:p>
            <w:pPr>
              <w:pStyle w:val="Sectionbodytex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ed as a counselor in IGNOU at study center, Govt. Raza P.G. College, Rampur from Jan. 2009 to Jan.2012.</w:t>
            </w:r>
          </w:p>
          <w:p>
            <w:pPr>
              <w:pStyle w:val="Sectionbodytex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ed as a counselor in Uttar Pradesh Rajarshi Tondon Open University, Allahabad at study Center, Govt. Girls PG College, Rampur</w:t>
            </w:r>
          </w:p>
          <w:p>
            <w:pPr>
              <w:pStyle w:val="Sectionbodytex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as Assistant Professor at MANUU, College of Teacher Education, Darbhanga from 06.02.2012 to 14.12.2016.</w:t>
            </w:r>
          </w:p>
          <w:p>
            <w:pPr>
              <w:pStyle w:val="Sectionbodytex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Working as Associate Professor, School of Education, Central University of South Bihar, Gaya from 15.12.2016 to till date.</w:t>
            </w:r>
          </w:p>
          <w:p>
            <w:pPr>
              <w:pStyle w:val="Sectionbodytextbold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 CITATION INDEX</w:t>
            </w:r>
          </w:p>
          <w:p>
            <w:pPr>
              <w:pStyle w:val="Sectionbodytext"/>
              <w:spacing w:lineRule="auto" w:line="36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 xml:space="preserve">45 = ( 24 International &amp; 21 National) </w:t>
            </w:r>
          </w:p>
          <w:p>
            <w:pPr>
              <w:pStyle w:val="Sectionbodytext"/>
              <w:spacing w:lineRule="auto" w:line="360"/>
              <w:ind w:left="10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</w:rPr>
              <w:t>(h index = 4, i index= 0)</w:t>
            </w:r>
          </w:p>
          <w:p>
            <w:pPr>
              <w:pStyle w:val="Sectionbodytextbold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SUBSCRIPTION</w:t>
            </w:r>
          </w:p>
          <w:p>
            <w:pPr>
              <w:pStyle w:val="Sectionbody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CID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cid.org/0000-0002-9567-4424</w:t>
            </w:r>
          </w:p>
        </w:tc>
      </w:tr>
      <w:tr>
        <w:trPr/>
        <w:tc>
          <w:tcPr>
            <w:tcW w:w="9257" w:type="dxa"/>
            <w:gridSpan w:val="4"/>
            <w:tcBorders/>
            <w:vAlign w:val="bottom"/>
          </w:tcPr>
          <w:p>
            <w:pPr>
              <w:pStyle w:val="SectionHeading"/>
              <w:spacing w:lineRule="auto" w:line="360" w:before="12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UBLICATIONS AND PAP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t, R. (2008) Shikshak Shiksha Main Gudwatta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ai Shiks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57(7):11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t, R. (2008) Aashabdik Sampreshan”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ai Shiks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57(10):10-11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t, R. (2008) Prod Shiksha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idya Me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14(134):1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t, R. (2008) Suksm Shikshan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ai Shiks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8(4):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t, R. (2009) Prabhavi Kaksha Shikshan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Sivira Patrika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9(7):4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t, R. (2009) E-education- a shifting paradigm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Edutrack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(8):14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t, R. (2009) Arvindo Ghosh Ka Shakshik Darshan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ai Shiks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8(11):16-17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t, R. (2009) Computer Sahayait Shikshan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Nai Shiksh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(3):22-23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t, R. (2009) Shiksha Main Mulya, Mulya Main Shiksha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nternational Journal of Education and Allied Scien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(1):175-182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t, R. (2011) A Study Of Teaching Aptitude And Responsibility Feeling Of Secondary School Teachers In Relation To Their Sex And Local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Academic Research International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(2):254-2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nka, S. K. &amp; Kant, R. (2012) A Study of Academic Anxiety of Special Need’s Children in Special Reference to Hearing Impaired and Learning Disabled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Zenith International Journal of Multidisciplinary Resea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2(2):64-72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nka, S. K. &amp; Kant, R. (2012) Emotional Intelligence of Secondary School Teachers In Relation To Their Professional Development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sian Journal of Management Science and Educ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1(1):90-101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nka, S. K. &amp; Kant, R. (2012) Frustration and Work Motivation of Secondary School Teachers as a Correlate of Leadership Behavior of Their Heads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cademic Research Internat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2(3):321-32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t, R. (2012) Television and Creativity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Online International Interdisciplinary Research Journa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2(2):40-4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nka, S. K. &amp; Kant, R. (2012) A study of effect of parental participation on academic attainment of secondary school students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uropean Journal of Social Scien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33(4):517-524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t, R. (2012) Idiot box vs. intelligent box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cholarly Research Journal for Interdisciplinary Studi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(2):190-19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t, R. (2012) A Study of Creativity of Secondary School Children as a Correlate of Some Television Viewing Habits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International Journal of Modern Education and Computer Science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0:33-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ind w:left="17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I: 10.5815/ijmecs.2012.10.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nka, S. K. &amp; Kant, R. (2012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 Study of Attitude and Perception of the Learners towards Distance Education In Relation To Their Biographical Facto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urkish Online Journal of Distance Education-TOJD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(4):236-244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nka, S. K. &amp; Kant, R. (2013) Problems of Orthopedically impaired students in relation to their gender, achievement and locality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Journal of Educational and Social Resear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3(2):249-253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DOI:10.5901/jesr.2013.v3n2p24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t, R. &amp; Lenka, S. K. (2013) Does Emotional Intelligence Get Affected From Some Biographical Factors- In Special Reference to Trainee Teachers?”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merican Journal of Educational Resear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(6):216-220</w:t>
            </w:r>
          </w:p>
          <w:p>
            <w:pPr>
              <w:pStyle w:val="Normal"/>
              <w:spacing w:lineRule="auto" w:line="360" w:before="0" w:after="0"/>
              <w:ind w:left="1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I: 10.12691/education-1-6-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t, R. &amp; Rangannavar, B. (2014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Effect of Administrative Behavior of School Heads and Some Socio-Psychological Factors on the Organizational Commitment of Secondary School Teachers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International Journal of Educational Research and Technolog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4(3):73-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hi-IN"/>
              </w:rPr>
              <w:t xml:space="preserve">Kant, R. (2014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 study of emotional intelligence and teaching motivation of secondary schoo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eachers in relation to their gender and stream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Academia Journal of Educational Resear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2(3): 039-043.</w:t>
            </w:r>
          </w:p>
          <w:p>
            <w:pPr>
              <w:pStyle w:val="Normal"/>
              <w:spacing w:lineRule="auto" w:line="360" w:before="0" w:after="0"/>
              <w:ind w:left="1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OI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://dx.doi.org/10.15413/ajer.2013.0150</w:t>
              </w:r>
            </w:hyperlink>
          </w:p>
          <w:p>
            <w:pPr>
              <w:pStyle w:val="Normal"/>
              <w:spacing w:lineRule="auto" w:line="360" w:before="0" w:after="0"/>
              <w:ind w:left="13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 Kant, R. (2014) Uses of ICT in Learning Community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esearch Matrix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ind w:left="138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(8):10-1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4. Kant, R. (2014) Assessment of school infrastructure at primary level in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Nainital: descriptive analysis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Golden Research Thought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3(11):1-5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5. Kant, R. (2014)  A Study of Effect of Demographical Factors on Role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erformance of Secondary School Teachers in India”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Mevlana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International Journal of Education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(2):109-1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http://dx.doi.org/10.13054/mije.14.20.4.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6. Kant, R. (2014) Interrelationship between Personality Traits and Emotional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ntelligence of Secondary Teachers in India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International Journal of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Evaluation and Research in Education (IJERE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(3):158-168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DOI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10.11591/ijere.v3i3.6145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Kant, R. &amp; Singh, M. D.  (2015) Relationship between learning styles and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ientific attitude of secondary school students and their achievement in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ience subject. Journal of Educational Science and Psychology5(1):1-10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omania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 Kant, R. (2016) Is TV increasing aggression in secondary school students-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Enquiry? Asian Educational Studies 1(1):47-56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 http://dx.doi.org/10.20849/aes.v1i1.31 (Singapor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Kant, R. (2016) Use of mobile phone by students: practices &amp; attitude,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ew of Research Journal, 5(6):1-7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Kant, R. (2016) Relationship between attitude towards using new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ies and teaching effectiveness, International Journal of Research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ies in Educational Technology, 5(2):61-69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I: 10.5861/ijrset.2016.1564 (Philippines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Lenka, S. K. &amp; Kant, R. (2016) A Study of Educational Aspiration of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 Needs Students in Relation to Some Factors, Global Journals of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-Social Science, 16(5):1-5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Lenka, S. K. &amp; Kant, R. (2016) Organizational Health of secondary school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ers in relation to their Adjustment, Journal of Educational and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ychological Sciences, 17 (4):662-679 (Bahrain)                     </w:t>
            </w:r>
          </w:p>
          <w:p>
            <w:pPr>
              <w:pStyle w:val="SectionHeading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HAPTER IN EDITED BOO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ka, S. K. &amp; Kant, R. (2013) Pracheen Bharat main Shikshak shiksha ka udvhava va prasar” In Shukla, S. (Ed.) Adhyapak Shiksha ke Badalte Aayam, India: HP Bhargava Book House ISBN 978-93-80346-99-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t, R. (2015) ICT in Education IN Higher Education: Emerging Issues and Concerns. New Delhi: APH Publishing Corporation. ISBN: </w:t>
            </w:r>
            <w:r>
              <w:rPr>
                <w:rFonts w:cs="Times New Roman" w:ascii="Times New Roman" w:hAnsi="Times New Roman"/>
                <w:bCs/>
              </w:rPr>
              <w:t>978-93-313-2703-1</w:t>
            </w:r>
          </w:p>
          <w:p>
            <w:pPr>
              <w:pStyle w:val="SectionHeading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OOK PUBLISH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t, R. (2012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reativity and Television- A Descriptive Surve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Germany: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mbert Academic Publishing, p-23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BN: 978-3-8473-0752-5,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ur, L., Kant, R. &amp;Verma, A.K. (2014) Inclusive Classroom: Developing the Underdeveloped. Romania: Bridge Centre, p-12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BN 978-606-93502-4-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t, R. &amp; Mansoori, I. (2016) Pedagogy of school subject Social science. R.Lall Book Depot, Meerut. p-332 ISBN- 978-93-85960-40-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ectionHeading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EMINAR / SYMPOSIUM / WORKSHO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spacing w:lineRule="auto" w:line="360" w:before="0" w:after="0"/>
              <w:ind w:left="81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inar Attended Dynamics of population explosion, 11 Sep. 2006, IATE, Hindu college, Moradaba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spacing w:lineRule="auto" w:line="360" w:before="0" w:after="0"/>
              <w:ind w:left="81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 presented entitled as Practical and Theoretical aspect of Teacher Education in Quality of teacher education – problems and prospects, 25-26 Nov.2006, D.V.P.G. College, Orai (Jalau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spacing w:lineRule="auto" w:line="360" w:before="0" w:after="0"/>
              <w:ind w:left="81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 presented entitled as Quality of Teacher Education- Problems and suggestions In Teacher Education In India Today….In Search Of An Identity, 26-27 Dec.2006, AIATE, New Delh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spacing w:lineRule="auto" w:line="360" w:before="0" w:after="0"/>
              <w:ind w:left="81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 contributed entitled as</w:t>
            </w:r>
            <w:r>
              <w:rPr>
                <w:rFonts w:eastAsia="Times New Roman" w:cs="Mangal" w:ascii="Times New Roman" w:hAnsi="Times New Roman"/>
                <w:sz w:val="24"/>
                <w:szCs w:val="21"/>
                <w:lang w:bidi="hi-IN"/>
              </w:rPr>
              <w:t xml:space="preserve"> </w:t>
            </w:r>
            <w:r>
              <w:rPr>
                <w:rFonts w:ascii="Times New Roman" w:hAnsi="Times New Roman" w:eastAsia="Times New Roman" w:cs="Mangal"/>
                <w:sz w:val="24"/>
                <w:sz w:val="24"/>
                <w:szCs w:val="21"/>
                <w:lang w:bidi="hi-IN"/>
              </w:rPr>
              <w:t>ई</w:t>
            </w:r>
            <w:r>
              <w:rPr>
                <w:rFonts w:eastAsia="Times New Roman" w:cs="Mangal" w:ascii="Times New Roman" w:hAnsi="Times New Roman"/>
                <w:sz w:val="24"/>
                <w:szCs w:val="21"/>
                <w:lang w:bidi="hi-IN"/>
              </w:rPr>
              <w:t>-</w:t>
            </w:r>
            <w:r>
              <w:rPr>
                <w:rFonts w:ascii="Times New Roman" w:hAnsi="Times New Roman" w:eastAsia="Times New Roman" w:cs="Mangal"/>
                <w:sz w:val="24"/>
                <w:sz w:val="24"/>
                <w:szCs w:val="21"/>
                <w:lang w:bidi="hi-IN"/>
              </w:rPr>
              <w:t>शिक्ष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1"/>
                <w:lang w:bidi="hi-IN"/>
              </w:rPr>
              <w:t xml:space="preserve"> </w:t>
            </w:r>
            <w:r>
              <w:rPr>
                <w:rFonts w:eastAsia="Times New Roman" w:cs="Mangal" w:ascii="Times New Roman" w:hAnsi="Times New Roman"/>
                <w:sz w:val="24"/>
                <w:szCs w:val="21"/>
                <w:lang w:bidi="hi-IN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Mangal" w:ascii="Times New Roman" w:hAnsi="Times New Roman"/>
                <w:sz w:val="24"/>
                <w:szCs w:val="21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ess And Equality Vs. Quality And Relevancy In Higher Education, 13-14 Jan.2007, UPGCAS, Govt. Raza PG college, Rampu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spacing w:lineRule="auto" w:line="360" w:before="0" w:after="0"/>
              <w:ind w:left="81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cipated in seminar entitled Creative Approaches – Teaching And Learning For Future, 11-12 Jan.2008, RBTTI, Bareill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spacing w:lineRule="auto" w:line="360" w:before="0" w:after="0"/>
              <w:ind w:left="81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 presented entitled as Environmental pollution- A global threat In Environmental Education – Need And Importance, 1-3 March 2008, IATE, Hindu college, Moradaba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spacing w:lineRule="auto" w:line="360" w:before="0" w:after="0"/>
              <w:ind w:left="81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 presented entitled as Enhancing education- Role of Information Technology In Role of Information Technology in Shaping World Economy, 20-21 December 2009, Swami Sukhdevanand PG College, Shahjahanpu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spacing w:lineRule="auto" w:line="360" w:before="0" w:after="0"/>
              <w:ind w:left="81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o days’ workshop attended on Motivation and Personality Development in Teacher Education (workshop), 26-27 December, 2009, Dev Education College and Dev College, Barhan, Agr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  <w:tab w:val="left" w:pos="1890" w:leader="none"/>
              </w:tabs>
              <w:spacing w:lineRule="auto" w:line="360" w:before="0" w:after="0"/>
              <w:ind w:left="81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per presented entitled as Women education: A need of era In Opniveshik tatha Opniveshikettar Bharat main nari itihas avam itivrtatmak paidryashya, 6-7 February 2010, J S Hindu College, Amroha (Jyotibaphule Nagar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spacing w:lineRule="auto" w:line="360" w:before="0" w:after="0"/>
              <w:ind w:left="81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 Presented entitled as A new birth of education: e-education In Innovations in higher education, 28-29 March 2010, Govt. Raza PG College, Rampu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spacing w:lineRule="auto" w:line="360" w:before="0" w:after="0"/>
              <w:ind w:left="81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 presented entitled as ICT in higher education In Scientific and Technological Approach in Higher Education, 18 April 2010, Government Degree College, Bilaspur (Rampur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spacing w:lineRule="auto" w:line="360" w:before="0" w:after="0"/>
              <w:ind w:left="81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 presented entitled as E-education- a new step of Indian higher education In Higher education in India: Present scenario and future prospects, 18-19 Sep 2011, Government Raza Post Graduate College, Rampu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spacing w:lineRule="auto" w:line="360" w:before="0" w:after="0"/>
              <w:ind w:left="81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 presented entitled as Innovation and Teacher education In Quality Teacher Education and NCTE Regulations-2014, 14-15 March 2015, Oriental College of Education, Darbhang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spacing w:lineRule="auto" w:line="360" w:before="0" w:after="0"/>
              <w:ind w:left="81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 presented entitled Values and Education In Value Education for Human Development, 02-03 April 2015, Shri Gandhi Mahavidyalaya, Sidhuli, Sitapu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spacing w:lineRule="auto" w:line="360" w:before="0" w:after="0"/>
              <w:ind w:left="81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 presented entitled Technology and Education In Challenges to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entury India, 15-16 May 2015, UGC- Human Resource Development Centre, Kumaun University, Nainita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spacing w:lineRule="auto" w:line="360" w:before="0" w:after="0"/>
              <w:ind w:left="81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 presented entitled as Use of technology in development of 21st century skills In Skills to Excel in Higher Education, 20 September 2015, Eram Girls Degree College, Luckno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spacing w:lineRule="auto" w:line="360" w:before="0" w:after="0"/>
              <w:ind w:left="81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 presented entitled as Value orientation in Education: Need In Value Orientation of Education in the Era of Social Media, 20-21 Feb. 2016, Gautam Buddha Degree College, Luckno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spacing w:lineRule="auto" w:line="360" w:before="0" w:after="0"/>
              <w:ind w:left="81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 presented entitled as Use of Internet among Muslim women for educational purpose In Role of Higher Education for the Empowerment of Muslim women: Problem and Prospects, 19-20 March 2016, Al-Barkaat Institute of Education, Aligar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10" w:leader="none"/>
              </w:tabs>
              <w:spacing w:lineRule="auto" w:line="360" w:before="0" w:after="0"/>
              <w:ind w:left="81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 presented entitled as Evolution of Humane Education for an Evolving society In Education and Human Resource Development: Challenges Ahead,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pril 2016, Educational Development Council, Patna. </w:t>
            </w:r>
          </w:p>
          <w:p>
            <w:pPr>
              <w:pStyle w:val="SectionHeading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UEST/ INVITED LECTURES/ RESOURCE PERS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117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ivered a guest lecture on “Micro Teaching” on 04 Jan 2013 at Droan B.Ed. College for Women, Dineshpur, Udamsingh Nagar (Uttarakhand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117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ivered an Invited lecture on “Effective teaching with technology in higher education” on 15 Dec. 2013 at Shri Gandhi Mahavidhyalaya, Sidhauli, Sitapur (UP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117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ivered an Invited lecture on “Teacher-student relationship in open learning system” on 28 May. 2013 at Government Raza PG College, Rampur (UP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117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ivered an Invited lecture on “School and Society” on 29 May. 2014 at Government Raza PG College, Rampur (UP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117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ivered an Invited lecture on “Action Research in Education” on 01 June 2014 at Government Raza PG College, Rampur (UP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117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ivered an Extension lecture on “Innovative Practice: Micro Teaching” on 08-11-2014 at College of Teacher Education, Teerthanker Mahaveer University, Moradabad (UP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117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ed as a Resource person in National Seminar “Value Education for Human Development, 02-03 April 2016, Shri Gandhi Mahavidhyalaya, Sidhauli, Sitapur (UP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117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ed as a Resource person in National Seminar “Skills to excel in Higher education” 20 September 2015, Eram Girls Degree College, Lucknow.</w:t>
            </w:r>
          </w:p>
          <w:p>
            <w:pPr>
              <w:pStyle w:val="SectionHeading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RAI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ccessfully completed in 28 days Orientation Program from 1 to 28 March 2014  organized by Academic Staff College, Kumaun University, Nainital, Uttarakh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ccessfully completed in 21 days Refresher Program from 06 to 26 May 2015 organized by Human Resource Development Centre, Kumaun University, Nainital, Uttarakhan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MINAR ORGANIZE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</w:rPr>
              <w:t>Organized two day National Seminar-cum-Workshop on 24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&amp; 2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March, 2017 at School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</w:rPr>
              <w:t>of Education, Central University of South Bihar, Gaya.</w:t>
            </w:r>
          </w:p>
        </w:tc>
      </w:tr>
      <w:tr>
        <w:trPr/>
        <w:tc>
          <w:tcPr>
            <w:tcW w:w="9257" w:type="dxa"/>
            <w:gridSpan w:val="4"/>
            <w:tcBorders/>
            <w:vAlign w:val="bottom"/>
          </w:tcPr>
          <w:p>
            <w:pPr>
              <w:pStyle w:val="SectionHeading"/>
              <w:spacing w:lineRule="auto" w:line="360" w:before="12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975" w:type="dxa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Sectionbody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Hindi – native language]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Sectionbodytex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English – speak fluently and read/write with high proficiency]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75" w:type="dxa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ectionbodytextChar"/>
                <w:rFonts w:cs="Times New Roman" w:ascii="Times New Roman" w:hAnsi="Times New Roman"/>
                <w:sz w:val="24"/>
                <w:szCs w:val="24"/>
              </w:rPr>
              <w:t>[Urdu – speak, read, and write with basic competence]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tactInfo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7" w:type="dxa"/>
            <w:gridSpan w:val="4"/>
            <w:tcBorders/>
            <w:vAlign w:val="bottom"/>
          </w:tcPr>
          <w:p>
            <w:pPr>
              <w:pStyle w:val="SectionHeading"/>
              <w:snapToGrid w:val="false"/>
              <w:spacing w:lineRule="auto" w:line="360" w:before="12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ectionHeading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EMBERSHIP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fe time member of Indian Association of Teacher Educator (IATE), Delh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mber of American Association of International Researchers (AAIR) </w:t>
            </w:r>
          </w:p>
          <w:p>
            <w:pPr>
              <w:pStyle w:val="Normal"/>
              <w:spacing w:lineRule="auto" w:line="360" w:before="0" w:after="0"/>
              <w:ind w:left="17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CO-AAIR-1039) New York, USA</w:t>
            </w:r>
          </w:p>
          <w:p>
            <w:pPr>
              <w:pStyle w:val="Normal"/>
              <w:spacing w:lineRule="auto" w:line="360" w:before="0" w:after="0"/>
              <w:ind w:left="17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http://aripd.org/aariforum/index/economics/49</w:t>
              </w:r>
            </w:hyperlink>
          </w:p>
          <w:p>
            <w:pPr>
              <w:pStyle w:val="SectionHeading"/>
              <w:spacing w:lineRule="auto" w:line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ERSONAL DETAILS</w:t>
            </w:r>
          </w:p>
          <w:p>
            <w:pPr>
              <w:pStyle w:val="Normal"/>
              <w:spacing w:lineRule="auto" w:line="360" w:before="0" w:after="0"/>
              <w:ind w:left="720"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her’s name</w:t>
              <w:tab/>
              <w:tab/>
              <w:tab/>
              <w:t>:</w:t>
              <w:tab/>
              <w:t xml:space="preserve"> Shri Prakash Chandra Sagar</w:t>
            </w:r>
          </w:p>
          <w:p>
            <w:pPr>
              <w:pStyle w:val="Normal"/>
              <w:spacing w:lineRule="auto" w:line="360" w:before="0" w:after="0"/>
              <w:ind w:left="720" w:firstLine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ther’s name</w:t>
              <w:tab/>
              <w:tab/>
              <w:t xml:space="preserve">:           Smt. Savitri Devi </w:t>
            </w:r>
          </w:p>
          <w:p>
            <w:pPr>
              <w:pStyle w:val="Normal"/>
              <w:spacing w:lineRule="auto" w:line="360" w:before="0" w:after="0"/>
              <w:ind w:left="720"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e of birth </w:t>
              <w:tab/>
              <w:tab/>
              <w:tab/>
              <w:t xml:space="preserve">: </w:t>
              <w:tab/>
              <w:t>15-01-1981</w:t>
            </w:r>
          </w:p>
          <w:p>
            <w:pPr>
              <w:pStyle w:val="Normal"/>
              <w:spacing w:lineRule="auto" w:line="360" w:before="0" w:after="0"/>
              <w:ind w:left="720"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egory</w:t>
              <w:tab/>
              <w:tab/>
              <w:tab/>
              <w:t>: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.C.</w:t>
            </w:r>
          </w:p>
          <w:p>
            <w:pPr>
              <w:pStyle w:val="Normal"/>
              <w:spacing w:lineRule="auto" w:line="360" w:before="0" w:after="0"/>
              <w:ind w:left="720"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ity</w:t>
              <w:tab/>
              <w:tab/>
              <w:tab/>
              <w:t>:</w:t>
              <w:tab/>
              <w:t>Indian</w:t>
            </w:r>
          </w:p>
          <w:p>
            <w:pPr>
              <w:pStyle w:val="BodyTextIndent2"/>
              <w:ind w:left="5040" w:hanging="3600"/>
              <w:rPr/>
            </w:pPr>
            <w:r>
              <w:rPr>
                <w:szCs w:val="24"/>
              </w:rPr>
              <w:t xml:space="preserve">Permanent Address                 :           Sagar Sadan, House No. E-1, Zone 5, Near Sanjivani Clinic, Diamond Cinema Road, Shaktipuram, Rampur 244901 UP         </w:t>
            </w:r>
          </w:p>
          <w:p>
            <w:pPr>
              <w:pStyle w:val="SectionHead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ctionHeading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ctionHeading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te:    </w:t>
            </w:r>
          </w:p>
          <w:p>
            <w:pPr>
              <w:pStyle w:val="SectionHeading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e:                                                                                                           (Ravi Kant)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432" w:top="1440" w:footer="432" w:bottom="1440"/>
      <w:pgBorders w:display="allPages" w:offsetFrom="page">
        <w:top w:val="single" w:sz="4" w:space="24" w:color="D9D9D9"/>
        <w:left w:val="single" w:sz="4" w:space="24" w:color="D9D9D9"/>
        <w:bottom w:val="single" w:sz="4" w:space="24" w:color="D9D9D9"/>
        <w:right w:val="single" w:sz="4" w:space="24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widowControl/>
      <w:bidi w:val="0"/>
      <w:spacing w:lineRule="auto" w:line="264" w:before="480" w:after="40"/>
      <w:jc w:val="right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67005</wp:posOffset>
              </wp:positionV>
              <wp:extent cx="7172325" cy="12312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2280" cy="1231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295" h="2356">
                            <a:moveTo>
                              <a:pt x="11295" y="0"/>
                            </a:moveTo>
                            <a:cubicBezTo>
                              <a:pt x="11295" y="0"/>
                              <a:pt x="5647" y="0"/>
                              <a:pt x="0" y="0"/>
                            </a:cubicBezTo>
                            <a:cubicBezTo>
                              <a:pt x="0" y="0"/>
                              <a:pt x="18" y="2131"/>
                              <a:pt x="0" y="2356"/>
                            </a:cubicBezTo>
                            <a:cubicBezTo>
                              <a:pt x="1066" y="2300"/>
                              <a:pt x="660" y="788"/>
                              <a:pt x="2131" y="523"/>
                            </a:cubicBezTo>
                            <a:cubicBezTo>
                              <a:pt x="3631" y="330"/>
                              <a:pt x="7300" y="853"/>
                              <a:pt x="8827" y="766"/>
                            </a:cubicBezTo>
                            <a:cubicBezTo>
                              <a:pt x="10354" y="679"/>
                              <a:pt x="10781" y="160"/>
                              <a:pt x="1129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cc0d9">
                              <a:alpha val="43137"/>
                            </a:srgbClr>
                          </a:gs>
                          <a:gs pos="100000">
                            <a:srgbClr val="fefefe">
                              <a:alpha val="18039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295,2356" path="m11295,0c11295,0,5647,0,0,0c0,0,18,2131,0,2356c1066,2300,660,788,2131,523c3631,330,7300,853,8827,766c10354,679,10781,160,11295,0xe" fillcolor="#ccc0d9" stroked="f" o:allowincell="f" style="position:absolute;margin-left:-56.75pt;margin-top:-13.15pt;width:564.7pt;height:96.9pt;mso-wrap-style:none;v-text-anchor:middle;mso-position-horizontal:center;mso-position-horizontal-relative:margin">
              <v:fill o:detectmouseclick="t" color2="#fefef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54610</wp:posOffset>
              </wp:positionH>
              <wp:positionV relativeFrom="paragraph">
                <wp:posOffset>1294765</wp:posOffset>
              </wp:positionV>
              <wp:extent cx="6939915" cy="799084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0080" cy="799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098" h="12745">
                            <a:moveTo>
                              <a:pt x="7" y="12741"/>
                            </a:moveTo>
                            <a:lnTo>
                              <a:pt x="0" y="249"/>
                            </a:lnTo>
                            <a:lnTo>
                              <a:pt x="0" y="249"/>
                            </a:lnTo>
                            <a:lnTo>
                              <a:pt x="0" y="245"/>
                            </a:lnTo>
                            <a:lnTo>
                              <a:pt x="0" y="242"/>
                            </a:lnTo>
                            <a:lnTo>
                              <a:pt x="1" y="229"/>
                            </a:lnTo>
                            <a:lnTo>
                              <a:pt x="3" y="214"/>
                            </a:lnTo>
                            <a:lnTo>
                              <a:pt x="8" y="197"/>
                            </a:lnTo>
                            <a:lnTo>
                              <a:pt x="12" y="180"/>
                            </a:lnTo>
                            <a:lnTo>
                              <a:pt x="19" y="161"/>
                            </a:lnTo>
                            <a:lnTo>
                              <a:pt x="26" y="142"/>
                            </a:lnTo>
                            <a:lnTo>
                              <a:pt x="32" y="133"/>
                            </a:lnTo>
                            <a:lnTo>
                              <a:pt x="37" y="122"/>
                            </a:lnTo>
                            <a:lnTo>
                              <a:pt x="42" y="113"/>
                            </a:lnTo>
                            <a:lnTo>
                              <a:pt x="48" y="104"/>
                            </a:lnTo>
                            <a:lnTo>
                              <a:pt x="55" y="94"/>
                            </a:lnTo>
                            <a:lnTo>
                              <a:pt x="62" y="86"/>
                            </a:lnTo>
                            <a:lnTo>
                              <a:pt x="69" y="77"/>
                            </a:lnTo>
                            <a:lnTo>
                              <a:pt x="78" y="69"/>
                            </a:lnTo>
                            <a:lnTo>
                              <a:pt x="85" y="61"/>
                            </a:lnTo>
                            <a:lnTo>
                              <a:pt x="95" y="53"/>
                            </a:lnTo>
                            <a:lnTo>
                              <a:pt x="105" y="47"/>
                            </a:lnTo>
                            <a:lnTo>
                              <a:pt x="114" y="39"/>
                            </a:lnTo>
                            <a:lnTo>
                              <a:pt x="126" y="33"/>
                            </a:lnTo>
                            <a:lnTo>
                              <a:pt x="137" y="28"/>
                            </a:lnTo>
                            <a:lnTo>
                              <a:pt x="149" y="23"/>
                            </a:lnTo>
                            <a:lnTo>
                              <a:pt x="161" y="17"/>
                            </a:lnTo>
                            <a:lnTo>
                              <a:pt x="174" y="13"/>
                            </a:lnTo>
                            <a:lnTo>
                              <a:pt x="189" y="11"/>
                            </a:lnTo>
                            <a:lnTo>
                              <a:pt x="203" y="9"/>
                            </a:lnTo>
                            <a:lnTo>
                              <a:pt x="218" y="8"/>
                            </a:lnTo>
                            <a:lnTo>
                              <a:pt x="226" y="8"/>
                            </a:lnTo>
                            <a:lnTo>
                              <a:pt x="233" y="8"/>
                            </a:lnTo>
                            <a:lnTo>
                              <a:pt x="233" y="8"/>
                            </a:lnTo>
                            <a:lnTo>
                              <a:pt x="11065" y="0"/>
                            </a:lnTo>
                            <a:lnTo>
                              <a:pt x="11098" y="49"/>
                            </a:lnTo>
                            <a:lnTo>
                              <a:pt x="233" y="65"/>
                            </a:lnTo>
                            <a:lnTo>
                              <a:pt x="233" y="65"/>
                            </a:lnTo>
                            <a:lnTo>
                              <a:pt x="227" y="65"/>
                            </a:lnTo>
                            <a:lnTo>
                              <a:pt x="219" y="65"/>
                            </a:lnTo>
                            <a:lnTo>
                              <a:pt x="208" y="66"/>
                            </a:lnTo>
                            <a:lnTo>
                              <a:pt x="196" y="68"/>
                            </a:lnTo>
                            <a:lnTo>
                              <a:pt x="185" y="69"/>
                            </a:lnTo>
                            <a:lnTo>
                              <a:pt x="174" y="73"/>
                            </a:lnTo>
                            <a:lnTo>
                              <a:pt x="164" y="77"/>
                            </a:lnTo>
                            <a:lnTo>
                              <a:pt x="156" y="80"/>
                            </a:lnTo>
                            <a:lnTo>
                              <a:pt x="146" y="85"/>
                            </a:lnTo>
                            <a:lnTo>
                              <a:pt x="137" y="89"/>
                            </a:lnTo>
                            <a:lnTo>
                              <a:pt x="129" y="94"/>
                            </a:lnTo>
                            <a:lnTo>
                              <a:pt x="122" y="101"/>
                            </a:lnTo>
                            <a:lnTo>
                              <a:pt x="114" y="106"/>
                            </a:lnTo>
                            <a:lnTo>
                              <a:pt x="107" y="113"/>
                            </a:lnTo>
                            <a:lnTo>
                              <a:pt x="101" y="120"/>
                            </a:lnTo>
                            <a:lnTo>
                              <a:pt x="95" y="126"/>
                            </a:lnTo>
                            <a:lnTo>
                              <a:pt x="90" y="133"/>
                            </a:lnTo>
                            <a:lnTo>
                              <a:pt x="85" y="141"/>
                            </a:lnTo>
                            <a:lnTo>
                              <a:pt x="76" y="156"/>
                            </a:lnTo>
                            <a:lnTo>
                              <a:pt x="68" y="170"/>
                            </a:lnTo>
                            <a:lnTo>
                              <a:pt x="61" y="185"/>
                            </a:lnTo>
                            <a:lnTo>
                              <a:pt x="56" y="199"/>
                            </a:lnTo>
                            <a:lnTo>
                              <a:pt x="53" y="213"/>
                            </a:lnTo>
                            <a:lnTo>
                              <a:pt x="49" y="225"/>
                            </a:lnTo>
                            <a:lnTo>
                              <a:pt x="48" y="235"/>
                            </a:lnTo>
                            <a:lnTo>
                              <a:pt x="47" y="245"/>
                            </a:lnTo>
                            <a:lnTo>
                              <a:pt x="47" y="247"/>
                            </a:lnTo>
                            <a:lnTo>
                              <a:pt x="47" y="249"/>
                            </a:lnTo>
                            <a:lnTo>
                              <a:pt x="47" y="249"/>
                            </a:lnTo>
                            <a:lnTo>
                              <a:pt x="51" y="12745"/>
                            </a:lnTo>
                            <a:lnTo>
                              <a:pt x="7" y="12741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df8f3"/>
                          </a:gs>
                          <a:gs pos="100000">
                            <a:srgbClr val="fabf8f">
                              <a:alpha val="64313"/>
                            </a:srgbClr>
                          </a:gs>
                        </a:gsLst>
                        <a:lin ang="135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098,12745" path="m7,12741l0,249l0,249l0,245l0,242l1,229l3,214l8,197l12,180l19,161l26,142l32,133l37,122l42,113l48,104l55,94l62,86l69,77l78,69l85,61l95,53l105,47l114,39l126,33l137,28l149,23l161,17l174,13l189,11l203,9l218,8l226,8l233,8l233,8l11065,0l11098,49l233,65l233,65l227,65l219,65l208,66l196,68l185,69l174,73l164,77l156,80l146,85l137,89l129,94l122,101l114,106l107,113l101,120l95,126l90,133l85,141l76,156l68,170l61,185l56,199l53,213l49,225l48,235l47,245l47,247l47,249l47,249l51,12745l7,12741xe" fillcolor="#fabf8f" stroked="f" o:allowincell="f" style="position:absolute;margin-left:-4.3pt;margin-top:101.95pt;width:546.4pt;height:629.15pt;mso-wrap-style:none;v-text-anchor:middle;mso-position-horizontal-relative:margin">
              <v:fill o:detectmouseclick="t" color2="#fdf8f3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caps w:val="false"/>
        <w:smallCaps w:val="false"/>
      </w:rPr>
      <w:t>D</w:t>
    </w:r>
    <w:r>
      <w:rPr>
        <w:rFonts w:cs="Times New Roman" w:ascii="Times New Roman" w:hAnsi="Times New Roman"/>
        <w:caps w:val="false"/>
        <w:smallCaps w:val="false"/>
        <w:sz w:val="24"/>
        <w:szCs w:val="24"/>
      </w:rPr>
      <w:t>r. Ravi Kant</w:t>
    </w:r>
  </w:p>
  <w:p>
    <w:pPr>
      <w:pStyle w:val="ContactInfo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  <w:t>Associate Professor, School of Education,</w:t>
    </w:r>
  </w:p>
  <w:p>
    <w:pPr>
      <w:pStyle w:val="ContactInfo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  <w:t>Central University of South Bihar,</w:t>
    </w:r>
  </w:p>
  <w:p>
    <w:pPr>
      <w:pStyle w:val="ContactInfo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  <w:t>Gaya- 846001, Bihar, India.</w:t>
    </w:r>
  </w:p>
  <w:p>
    <w:pPr>
      <w:pStyle w:val="ContactInfo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  <w:t>09012319033, 07352849121</w:t>
    </w:r>
  </w:p>
  <w:p>
    <w:pPr>
      <w:pStyle w:val="ContactInfo"/>
      <w:rPr>
        <w:rFonts w:ascii="Times New Roman" w:hAnsi="Times New Roman" w:cs="Times New Roman"/>
        <w:b w:val="false"/>
        <w:b w:val="false"/>
        <w:bCs/>
      </w:rPr>
    </w:pPr>
    <w:hyperlink r:id="rId1">
      <w:r>
        <w:rPr>
          <w:rStyle w:val="InternetLink"/>
          <w:rFonts w:cs="Times New Roman" w:ascii="Times New Roman" w:hAnsi="Times New Roman"/>
          <w:b/>
          <w:bCs/>
        </w:rPr>
        <w:t>edu.ravikant@gmail.com</w:t>
      </w:r>
    </w:hyperlink>
  </w:p>
  <w:p>
    <w:pPr>
      <w:pStyle w:val="ContactInfo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  <w:t>ravikantdr@cusb.ac.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740"/>
        </w:tabs>
        <w:ind w:left="17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7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tactInfoChar">
    <w:name w:val="Contact Info Char"/>
    <w:qFormat/>
    <w:rPr>
      <w:b/>
      <w:color w:val="4031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0"/>
    </w:rPr>
  </w:style>
  <w:style w:type="character" w:styleId="PlaceholderText">
    <w:name w:val="Placeholder Text"/>
    <w:qFormat/>
    <w:rPr>
      <w:color w:val="808080"/>
    </w:rPr>
  </w:style>
  <w:style w:type="character" w:styleId="YourNameChar">
    <w:name w:val="Your Name Char"/>
    <w:qFormat/>
    <w:rPr>
      <w:rFonts w:eastAsia="Times New Roman" w:cs="Tahoma"/>
      <w:b/>
      <w:bCs/>
      <w:caps/>
      <w:color w:val="000000"/>
      <w:spacing w:val="10"/>
      <w:sz w:val="28"/>
      <w:szCs w:val="28"/>
    </w:rPr>
  </w:style>
  <w:style w:type="character" w:styleId="SectionHeadingChar">
    <w:name w:val="SectionHeading Char"/>
    <w:qFormat/>
    <w:rPr>
      <w:rFonts w:ascii="Trebuchet MS" w:hAnsi="Trebuchet MS" w:cs="Trebuchet MS"/>
      <w:b/>
      <w:caps/>
      <w:color w:val="595959"/>
    </w:rPr>
  </w:style>
  <w:style w:type="character" w:styleId="SectionbodytextChar">
    <w:name w:val="Section body text Char"/>
    <w:qFormat/>
    <w:rPr>
      <w:color w:val="000000"/>
      <w:sz w:val="20"/>
    </w:rPr>
  </w:style>
  <w:style w:type="character" w:styleId="SectionbodytextboldChar">
    <w:name w:val="Section body text bold Char"/>
    <w:qFormat/>
    <w:rPr>
      <w:b/>
      <w:color w:val="000000"/>
      <w:sz w:val="20"/>
    </w:rPr>
  </w:style>
  <w:style w:type="character" w:styleId="PublicationsChar">
    <w:name w:val="Publications Char"/>
    <w:qFormat/>
    <w:rPr>
      <w:i/>
      <w:color w:val="0D0D0D"/>
      <w:sz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actInfo">
    <w:name w:val="Contact Info"/>
    <w:qFormat/>
    <w:pPr>
      <w:widowControl/>
      <w:bidi w:val="0"/>
      <w:jc w:val="right"/>
    </w:pPr>
    <w:rPr>
      <w:rFonts w:ascii="Trebuchet MS" w:hAnsi="Trebuchet MS" w:eastAsia="Trebuchet MS" w:cs="Tahoma"/>
      <w:b/>
      <w:color w:val="40315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YourName">
    <w:name w:val="Your Name"/>
    <w:qFormat/>
    <w:pPr>
      <w:keepNext w:val="true"/>
      <w:keepLines/>
      <w:widowControl/>
      <w:tabs>
        <w:tab w:val="clear" w:pos="720"/>
        <w:tab w:val="left" w:pos="8640" w:leader="none"/>
      </w:tabs>
      <w:bidi w:val="0"/>
      <w:spacing w:lineRule="auto" w:line="264" w:before="480" w:after="40"/>
      <w:jc w:val="right"/>
      <w:outlineLvl w:val="0"/>
    </w:pPr>
    <w:rPr>
      <w:rFonts w:ascii="Trebuchet MS" w:hAnsi="Trebuchet MS" w:eastAsia="Times New Roman" w:cs="Tahoma"/>
      <w:b/>
      <w:bCs/>
      <w:caps/>
      <w:color w:val="000000"/>
      <w:spacing w:val="10"/>
      <w:sz w:val="28"/>
      <w:szCs w:val="28"/>
      <w:lang w:val="en-US" w:bidi="ar-SA" w:eastAsia="zh-CN"/>
    </w:rPr>
  </w:style>
  <w:style w:type="paragraph" w:styleId="SectionHeading">
    <w:name w:val="SectionHeading"/>
    <w:qFormat/>
    <w:pPr>
      <w:widowControl/>
      <w:bidi w:val="0"/>
      <w:spacing w:lineRule="auto" w:line="276" w:before="120" w:after="0"/>
    </w:pPr>
    <w:rPr>
      <w:rFonts w:ascii="Trebuchet MS" w:hAnsi="Trebuchet MS" w:eastAsia="Trebuchet MS" w:cs="Tahoma"/>
      <w:b/>
      <w:caps/>
      <w:color w:val="595959"/>
      <w:sz w:val="22"/>
      <w:szCs w:val="22"/>
      <w:lang w:val="en-US" w:bidi="ar-SA" w:eastAsia="zh-CN"/>
    </w:rPr>
  </w:style>
  <w:style w:type="paragraph" w:styleId="Sectionbodytext">
    <w:name w:val="Section body text"/>
    <w:qFormat/>
    <w:pPr>
      <w:widowControl/>
      <w:bidi w:val="0"/>
      <w:spacing w:lineRule="auto" w:line="276"/>
    </w:pPr>
    <w:rPr>
      <w:rFonts w:ascii="Trebuchet MS" w:hAnsi="Trebuchet MS" w:eastAsia="Trebuchet MS" w:cs="Tahoma"/>
      <w:color w:val="000000"/>
      <w:sz w:val="20"/>
      <w:szCs w:val="22"/>
      <w:lang w:val="en-US" w:bidi="ar-SA" w:eastAsia="zh-CN"/>
    </w:rPr>
  </w:style>
  <w:style w:type="paragraph" w:styleId="Publications">
    <w:name w:val="Publications"/>
    <w:basedOn w:val="Normal"/>
    <w:qFormat/>
    <w:pPr>
      <w:spacing w:lineRule="auto" w:line="264" w:before="0" w:after="0"/>
      <w:ind w:left="288" w:hanging="0"/>
      <w:outlineLvl w:val="2"/>
    </w:pPr>
    <w:rPr>
      <w:i/>
      <w:color w:val="0D0D0D"/>
      <w:sz w:val="20"/>
    </w:rPr>
  </w:style>
  <w:style w:type="paragraph" w:styleId="Sectionbodytextbold">
    <w:name w:val="Section body text bold"/>
    <w:qFormat/>
    <w:pPr>
      <w:widowControl/>
      <w:bidi w:val="0"/>
    </w:pPr>
    <w:rPr>
      <w:rFonts w:ascii="Trebuchet MS" w:hAnsi="Trebuchet MS" w:eastAsia="Trebuchet MS" w:cs="Tahoma"/>
      <w:b/>
      <w:color w:val="000000"/>
      <w:sz w:val="20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5413/ajer.2013.0150" TargetMode="External"/><Relationship Id="rId3" Type="http://schemas.openxmlformats.org/officeDocument/2006/relationships/hyperlink" Target="http://dx.doi.org/10.11591/ijere.v3i3.6145" TargetMode="External"/><Relationship Id="rId4" Type="http://schemas.openxmlformats.org/officeDocument/2006/relationships/hyperlink" Target="http://aripd.org/aariforum/index/economics/4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u.ravikan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y-level resume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2:00Z</dcterms:created>
  <dc:creator>Ravi Kant</dc:creator>
  <dc:description/>
  <cp:keywords/>
  <dc:language>en-US</dc:language>
  <cp:lastModifiedBy>Hello</cp:lastModifiedBy>
  <cp:lastPrinted>2014-12-06T20:02:00Z</cp:lastPrinted>
  <dcterms:modified xsi:type="dcterms:W3CDTF">2017-08-27T08:24:00Z</dcterms:modified>
  <cp:revision>92</cp:revision>
  <dc:subject/>
  <dc:title>Entry-leve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0279990</vt:lpwstr>
  </property>
</Properties>
</file>